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CardZ : Patience games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Version 1.0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13 September 1993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Copyright  1993 Frans Zuydwijk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Develop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dZ is a program for playing several patience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me rules are included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2.04 or higher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a 640x256 PAL HiRes screen is used, CardZ cannot run o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TSC systems, which cannot display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dZ is NOT Public Domain, but copyrighted freeware :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and used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dZ may not be sold, but inclusion in a PD-library is permit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as only a SMALL fee is charged to cover the costs of cop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 The Fred Fish Library is the perfect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and documentation must be distribut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concerns the files CardZ, CardZ.info, CardZ.doc and CardZ.doc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Develop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: A2000, 1 MB Chip RAM, 2 MB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disk : Supra WordSync Series II + Quantum 52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       :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iler : SAS/C 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reports, comments etc.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ans Zuydwij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onijnenweide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727GH Zoeterm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 : 2:281/6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: zuydwijk@vcgn.hacktic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